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podawane w przypadku zbierania danych osobowych od osoby, której dane dotycz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w zw. z art. 6 ust. 1 lit. c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 zwanym dalej RODO informujemy, ż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dministratorem danych osobowych jest Miejski Ośrodek Pomocy Społecznej w Debicy z siedzibą ul. Akademicka 12, 39-200 Dębica e-mail:biuro@mops-debica.pl, zwanym dalej Administratorem, który prowadzi operacje przetwarzania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Kontakt do Inspektora Ochrony Danych Osobowych: e-mail: agnieszka.gazda@mops-debica.pl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w celu </w:t>
      </w:r>
      <w:r>
        <w:rPr>
          <w:rFonts w:cs="Times New Roman" w:ascii="Times New Roman" w:hAnsi="Times New Roman"/>
          <w:shd w:fill="FFFFFF" w:val="clear"/>
        </w:rPr>
        <w:t>wydania zaświadczenia na żądanie osoby ubiegającej się o zaświadczenie</w:t>
      </w:r>
      <w:r>
        <w:rPr>
          <w:rFonts w:cs="Times New Roman" w:ascii="Times New Roman" w:hAnsi="Times New Roman"/>
        </w:rPr>
        <w:t xml:space="preserve"> zgodnie z art. 411 ust. 10 g ustawy z dnia 27 kwietnia 2001r. – Prawo ochrony środowiska, w związku z </w:t>
      </w:r>
      <w:r>
        <w:rPr>
          <w:rFonts w:eastAsia="Times New Roman" w:cs="Times New Roman" w:ascii="Times New Roman" w:hAnsi="Times New Roman"/>
          <w:lang w:val="en-US" w:eastAsia="en-US"/>
        </w:rPr>
        <w:t>art. 6 ust. 1 lit. c RODO - przetwarzanie danych osobowych jest niezbędne do wypełnienia obowiązku prawnego ciążącego na administratorz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udostępniane innym odbiorco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kazywane do państwa trzeciego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chowywane</w:t>
      </w:r>
      <w:r>
        <w:rPr>
          <w:rFonts w:cs="Times New Roman" w:ascii="Times New Roman" w:hAnsi="Times New Roman"/>
          <w:shd w:fill="FFFFFF" w:val="clear"/>
        </w:rPr>
        <w:t xml:space="preserve"> nie dłużej, niż jest to niezbędne i w zakresie koniecznym do realizacji celów przetwarza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treści swoich danych, ich sprostowania, usunięcia lub ograniczenia przetwarzania danych osobowych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noszenia dan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niesienia skargi do organu nadzorczego: UODO ul. Stawki 2, 00-193 Warszaw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podlegają zautomatyzowanemu podejmowaniu decyzji i nie podlegają profilowani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danie danych osobowych jest wymogiem ustawowym. Osoba, której dane dotyczą, jest zobowiązana do podania swoich danych</w:t>
      </w:r>
      <w:r>
        <w:rPr>
          <w:rFonts w:cs="Times New Roman" w:ascii="Times New Roman" w:hAnsi="Times New Roman"/>
          <w:shd w:fill="FFFFFF" w:val="clear"/>
        </w:rPr>
        <w:t>j</w:t>
      </w:r>
      <w:r>
        <w:rPr>
          <w:rFonts w:cs="Times New Roman" w:ascii="Times New Roman" w:hAnsi="Times New Roman"/>
        </w:rPr>
        <w:t>. Konsekwencją niepodania danych może być brak możliwości realizacji cel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200"/>
        <w:ind w:left="36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: 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8:00Z</dcterms:created>
  <dc:creator>sr</dc:creator>
  <dc:description/>
  <cp:keywords/>
  <dc:language>en-US</dc:language>
  <cp:lastModifiedBy>Dawid Cisło</cp:lastModifiedBy>
  <dcterms:modified xsi:type="dcterms:W3CDTF">2020-11-02T11:48:00Z</dcterms:modified>
  <cp:revision>2</cp:revision>
  <dc:subject/>
  <dc:title/>
</cp:coreProperties>
</file>