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Oświadcz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adzam się na przetwarzanie moich danych osobowych zgodnie z przepisami ustawy z dnia 29 sierpnia 1997 r. o ochronie danych osobowych (Dz. U. z 2002 r. Nr 101, poz. 926 ze zm.) przez Koordynatora i Realizatora Programu wsparcia Dużej Rodziny na potrzeby realizacji tego Programu. Przyjmuję do wiadomości, iż administratorem danych jest Miejski Ośrodek Pomocy Społecznej w Dębicy. Dane będą przetwarzane w zakresie niezbędnym do realizacji programu dla rodzin wielodzietnych zamieszkałych na terenie Gminy Miasto Dębica. Zostałam/zostałem poinformowany, iż mam prawo dostępu do danych i ich poprawiania.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 i czytelny podpis wnioskodawcy)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oświadczam, ż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mam ograniczonej władzy rodzicielskiej ani nie jestem jej pozbawiona / pozbawiony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zawarte we wniosku oraz oświadczenia są zgodne z prawdą i jestem świadomy / a odpowiedzialności za składanie nieprawdziwych oświadczeń oraz zobowiązuję się niezwłocznie poinformować o wszelkich zmianach danych zawartych w niniejszym wniosku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Zostałam poinformowan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</w:rPr>
        <w:t>/ zostałem poinformowany, że Karta ma charakter osobisty i nie może być użyczana, bądź</w:t>
      </w:r>
      <w:r>
        <w:rPr>
          <w:rFonts w:cs="Times New Roman" w:ascii="Times New Roman" w:hAnsi="Times New Roman"/>
          <w:sz w:val="18"/>
          <w:szCs w:val="18"/>
        </w:rPr>
        <w:t xml:space="preserve"> odstępowana nieuprawnionym osobo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8"/>
          <w:szCs w:val="18"/>
          <w:highlight w:val="cyan"/>
        </w:rPr>
      </w:pPr>
      <w:r>
        <w:rPr>
          <w:rFonts w:cs="Times New Roman"/>
          <w:bCs/>
          <w:sz w:val="18"/>
          <w:szCs w:val="18"/>
          <w:highlight w:val="cyan"/>
        </w:rPr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……….………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 i czytelny podpis wnioskodawcy)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7"/>
        </w:rPr>
        <w:t xml:space="preserve">Oświadczam, że wszyscy wymienieni we wniosku członkowie rodziny zamieszkują pod podanym adresem na terenie Gminy Miasta Dębica i rozliczają się z podatku dochodowego na rzecz Gminy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.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 wnioskodawc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7"/>
        </w:rPr>
        <w:t xml:space="preserve">Powyższe dane są zgodne z prawdą i jestem świadomy/a </w:t>
      </w:r>
      <w:r>
        <w:rPr>
          <w:rFonts w:cs="Times New Roman" w:ascii="Times New Roman" w:hAnsi="Times New Roman"/>
          <w:b/>
          <w:bCs/>
          <w:spacing w:val="2"/>
        </w:rPr>
        <w:t xml:space="preserve">odpowiedzialności za składanie nieprawdziwych oświadczeń oraz zobowiązuję się </w:t>
      </w:r>
      <w:r>
        <w:rPr>
          <w:rFonts w:cs="Times New Roman" w:ascii="Times New Roman" w:hAnsi="Times New Roman"/>
          <w:b/>
          <w:bCs/>
          <w:spacing w:val="4"/>
        </w:rPr>
        <w:t xml:space="preserve">niezwłocznie poinformować o wszelkich zmianach danych zawartych  w niniejszym </w:t>
      </w:r>
      <w:r>
        <w:rPr>
          <w:rFonts w:cs="Times New Roman" w:ascii="Times New Roman" w:hAnsi="Times New Roman"/>
          <w:b/>
          <w:bCs/>
          <w:spacing w:val="-1"/>
        </w:rPr>
        <w:t>wniosk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ind w:left="561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0:00Z</dcterms:created>
  <dc:creator>MOPS</dc:creator>
  <dc:description/>
  <cp:keywords/>
  <dc:language>en-US</dc:language>
  <cp:lastModifiedBy>MOPS Dębica</cp:lastModifiedBy>
  <cp:lastPrinted>2014-07-01T12:29:00Z</cp:lastPrinted>
  <dcterms:modified xsi:type="dcterms:W3CDTF">2014-07-08T10:00:00Z</dcterms:modified>
  <cp:revision>3</cp:revision>
  <dc:subject/>
  <dc:title/>
</cp:coreProperties>
</file>