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105</wp:posOffset>
            </wp:positionH>
            <wp:positionV relativeFrom="paragraph">
              <wp:posOffset>-1006475</wp:posOffset>
            </wp:positionV>
            <wp:extent cx="1997710" cy="10769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głoszenie o naborze do uczestnictwa w projekcie systemow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"Czas na aktywność w mieście Dębica"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ółfinansowanym przez Unię Europejską w ramach Europejskiego Funduszu Społecznego Priorytet VI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nie 7.1 Rozwój i upowszechnianie aktywnej integracji społecz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ziałanie 7.1.1 Rozwój i upowszechnianie aktywnej integracji przez ośrodki pomocy społecz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 PROJEKCIE MOGĄ WZIĄĆ UDZIAŁ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Bezrobotne lub nieaktywne zawodowo osoby, które są w wieku aktywności zawodowej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15-64 lat), korzystające ze świadczeń pomocy społecznej i zamieszkujące na terenie miasta Dębica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Rekrutacja do projektu trwa 9 do 19 grudnia 2014r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Osoby zainteresowane udziałem w projekcie prosimy o zgłoszenia </w:t>
        <w:br/>
        <w:t>w pok. nr 26 i 33.</w:t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UDZIAŁ W PROJEKCIE JEST BEZPŁATNY !!!</w:t>
      </w:r>
    </w:p>
    <w:sectPr>
      <w:headerReference w:type="default" r:id="rId3"/>
      <w:type w:val="nextPage"/>
      <w:pgSz w:orient="landscape" w:w="16838" w:h="11906"/>
      <w:pgMar w:left="1417" w:right="141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4" w:leader="none"/>
        <w:tab w:val="left" w:pos="12103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936105</wp:posOffset>
          </wp:positionH>
          <wp:positionV relativeFrom="margin">
            <wp:posOffset>-859790</wp:posOffset>
          </wp:positionV>
          <wp:extent cx="2079625" cy="78041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765935" cy="844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2"/>
      <w:szCs w:val="22"/>
    </w:rPr>
  </w:style>
  <w:style w:type="character" w:styleId="WWZnak">
    <w:name w:val="WW-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30:00Z</dcterms:created>
  <dc:creator>POKL_1_2010</dc:creator>
  <dc:description/>
  <dc:language>en-US</dc:language>
  <cp:lastModifiedBy>mops</cp:lastModifiedBy>
  <cp:lastPrinted>2014-12-05T13:55:00Z</cp:lastPrinted>
  <dcterms:modified xsi:type="dcterms:W3CDTF">2014-12-05T14:01:00Z</dcterms:modified>
  <cp:revision>3</cp:revision>
  <dc:subject/>
  <dc:title/>
</cp:coreProperties>
</file>