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PROJEKT LEPSZA PRZYSZŁOŚĆ ZGRANEJ PAKI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Gmina Miasto Dębica/Miejski Ośrodek Pomocy Społecznej w Dębicy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Ul. Akademicka 12, 39-200 Dębic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realizuje projekt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LEPSZA PRZYSZŁOŚĆ ZGRANEJ PAKI</w:t>
      </w:r>
    </w:p>
    <w:p>
      <w:pPr>
        <w:pStyle w:val="NormalnyWeb"/>
        <w:shd w:fill="FFFFFF" w:val="clear"/>
        <w:jc w:val="center"/>
        <w:rPr>
          <w:rStyle w:val="StrongEmphasis"/>
        </w:rPr>
      </w:pPr>
      <w:r>
        <w:rPr>
          <w:rStyle w:val="StrongEmphasis"/>
        </w:rPr>
        <w:t xml:space="preserve">w ramach Regionalnego Programu Operacyjnego Województwa Podkarpackiego 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na lata 2014-2020 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Oś priorytetowa VIII Integracja społeczn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Działanie 8.4 Poprawa dostępu do usług wsparcia rodziny i pieczy zastępczej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Główny cel projektu: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Zwiększenie dostępności kompleksowych usług wsparcia rodziny dla członków 30 rodzin z terenu miasta Dębica poprzez pracę z rodziną i rozszerzenie oferty w trzech istniejących Placówkach Wsparcia Dziennego w mieście Dębica oraz zwiększenie liczby miejsc w ww. PWD o 15.</w:t>
      </w:r>
    </w:p>
    <w:p>
      <w:pPr>
        <w:pStyle w:val="NormalnyWeb"/>
        <w:shd w:fill="FFFFFF" w:val="clear"/>
        <w:jc w:val="center"/>
        <w:rPr/>
      </w:pPr>
      <w:r>
        <w:rPr/>
        <w:t>Efektami działań podejmowanych w ramach ww. projektu będzie utworzenie 15 nowych miejsc oraz rozszerzenie oferty wsparcia w trzech w istniejących Placówkach Wsparcia Dziennego w Dębicy, o realizację zajęć opiekuńczych oraz zajęć kształtujących kompetencje kluczowe dla dzieci w wieku 6-18 lat, oraz zapewnienie dla 30 rodzin mających problemy opiekuńczo - wychowawcze usług wsparcia rodziny m.in: asystenta rodziny, pracownika socjalnego, grupę wsparcia dla rodziców, kształtowania kompetencji społecznych i kompetencji życiowych oraz pomoc doradczą m. in. psychologiczną i prawną.</w:t>
      </w:r>
    </w:p>
    <w:p>
      <w:pPr>
        <w:pStyle w:val="NormalnyWeb"/>
        <w:shd w:fill="FFFFFF" w:val="clear"/>
        <w:jc w:val="center"/>
        <w:rPr/>
      </w:pPr>
      <w:r>
        <w:rPr/>
        <w:t>W ramach działań zaplanowano także pracę podwórkową na terenie Parku</w:t>
      </w:r>
    </w:p>
    <w:p>
      <w:pPr>
        <w:pStyle w:val="NormalnyWeb"/>
        <w:shd w:fill="FFFFFF" w:val="clear"/>
        <w:jc w:val="center"/>
        <w:rPr/>
      </w:pPr>
      <w:r>
        <w:rPr/>
        <w:t xml:space="preserve"> </w:t>
      </w:r>
      <w:r>
        <w:rPr/>
        <w:t>im.  Skarbka Borowskiego  w Dębicy</w:t>
      </w:r>
    </w:p>
    <w:p>
      <w:pPr>
        <w:pStyle w:val="NormalnyWeb"/>
        <w:shd w:fill="FFFFFF" w:val="clear"/>
        <w:jc w:val="center"/>
        <w:rPr/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Termin realizacji projektu: od 01.11.2020 roku do 30.06.2022 roku 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Całkowita wartość projektu: 770 515,00 zł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</w:rPr>
        <w:t>Dofinansowanie projektu z UE: 716 515,00 zł</w:t>
      </w:r>
    </w:p>
    <w:p>
      <w:pPr>
        <w:pStyle w:val="NormalnyWeb"/>
        <w:shd w:fill="FFFFFF" w:val="clear"/>
        <w:jc w:val="center"/>
        <w:rPr>
          <w:color w:val="565560"/>
        </w:rPr>
      </w:pPr>
      <w:r>
        <w:rPr>
          <w:color w:val="565560"/>
        </w:rPr>
      </w:r>
    </w:p>
    <w:p>
      <w:pPr>
        <w:pStyle w:val="NormalnyWeb"/>
        <w:shd w:fill="FFFFFF" w:val="clear"/>
        <w:jc w:val="center"/>
        <w:rPr>
          <w:color w:val="565560"/>
        </w:rPr>
      </w:pPr>
      <w:hyperlink r:id="rId2">
        <w:r>
          <w:rPr>
            <w:rStyle w:val="InternetLink"/>
            <w:b/>
            <w:bCs/>
            <w:color w:val="14822A"/>
          </w:rPr>
          <w:t>www.mapadotacji.pl</w:t>
        </w:r>
      </w:hyperlink>
    </w:p>
    <w:p>
      <w:pPr>
        <w:pStyle w:val="NormalnyWeb"/>
        <w:shd w:fill="FFFFFF" w:val="clear"/>
        <w:jc w:val="center"/>
        <w:rPr>
          <w:color w:val="565560"/>
        </w:rPr>
      </w:pPr>
      <w:r>
        <w:rPr>
          <w:color w:val="565560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color w:val="565560"/>
          <w:sz w:val="20"/>
          <w:szCs w:val="20"/>
        </w:rPr>
      </w:pPr>
      <w:r>
        <w:rPr>
          <w:color w:val="56556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9225</wp:posOffset>
              </wp:positionH>
              <wp:positionV relativeFrom="paragraph">
                <wp:posOffset>-187960</wp:posOffset>
              </wp:positionV>
              <wp:extent cx="5554345" cy="652780"/>
              <wp:effectExtent l="0" t="0" r="0" b="0"/>
              <wp:wrapSquare wrapText="bothSides"/>
              <wp:docPr id="1" name="Grupa 2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40" style="position:absolute;margin-left:11.75pt;margin-top:-14.8pt;width:437.35pt;height:51.4pt" coordorigin="235,-29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729;top:-296;width:1453;height:102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242" stroked="f" o:allowincell="f" style="position:absolute;left:235;top:-249;width:1700;height:89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6465;top:-167;width:2516;height:756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244" stroked="f" o:allowincell="f" style="position:absolute;left:2260;top:-144;width:2171;height:723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Garamond" w:hAnsi="Garamond" w:cs="Garamond"/>
      <w:b/>
      <w:bCs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SimSun;宋体" w:cs="Ari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dotacj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1:00Z</dcterms:created>
  <dc:creator>POKL</dc:creator>
  <dc:description/>
  <cp:keywords/>
  <dc:language>en-US</dc:language>
  <cp:lastModifiedBy>MOPS</cp:lastModifiedBy>
  <cp:lastPrinted>2018-01-10T10:11:00Z</cp:lastPrinted>
  <dcterms:modified xsi:type="dcterms:W3CDTF">2021-01-22T09:01:00Z</dcterms:modified>
  <cp:revision>4</cp:revision>
  <dc:subject/>
  <dc:title/>
</cp:coreProperties>
</file>