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4" w:right="20" w:hanging="0"/>
        <w:jc w:val="both"/>
        <w:rPr>
          <w:rFonts w:ascii="Times New Roman" w:hAnsi="Times New Roman" w:cs="Times New Roman"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-311150</wp:posOffset>
                </wp:positionV>
                <wp:extent cx="5554345" cy="652780"/>
                <wp:effectExtent l="0" t="0" r="0" b="0"/>
                <wp:wrapSquare wrapText="bothSides"/>
                <wp:docPr id="1" name="Grupa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652680"/>
                          <a:chOff x="0" y="0"/>
                          <a:chExt cx="5554440" cy="652680"/>
                        </a:xfrm>
                      </wpg:grpSpPr>
                      <pic:pic xmlns:pic="http://schemas.openxmlformats.org/drawingml/2006/picture">
                        <pic:nvPicPr>
                          <pic:cNvPr id="0" name="Obraz 2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3720" y="0"/>
                            <a:ext cx="92340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4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10800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 UE Fundusz Społeczny RG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56040" y="82080"/>
                            <a:ext cx="159840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24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5920" y="96480"/>
                            <a:ext cx="13791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40" style="position:absolute;margin-left:11.8pt;margin-top:-24.5pt;width:437.35pt;height:51.4pt" coordorigin="236,-490" coordsize="8747,1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41" stroked="f" o:allowincell="f" style="position:absolute;left:4730;top:-490;width:1453;height:102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Obraz 242" stroked="f" o:allowincell="f" style="position:absolute;left:236;top:-443;width:1700;height:89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6466;top:-361;width:2516;height:75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Obraz 244" stroked="f" o:allowincell="f" style="position:absolute;left:2261;top:-338;width:2171;height:72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35"/>
        <w:ind w:left="4" w:right="20" w:hanging="0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Załącznik do Zarządzenia Nr 70/2020</w:t>
      </w:r>
    </w:p>
    <w:p>
      <w:pPr>
        <w:pStyle w:val="Normal"/>
        <w:spacing w:lineRule="auto" w:line="235"/>
        <w:ind w:left="4" w:right="20" w:hanging="0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z dnia 27 października 2020 r.</w:t>
      </w:r>
    </w:p>
    <w:p>
      <w:pPr>
        <w:pStyle w:val="Normal"/>
        <w:spacing w:lineRule="auto" w:line="235"/>
        <w:ind w:left="4" w:right="20" w:hanging="0"/>
        <w:jc w:val="right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Dyrektora MOPS w Dębic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z w:val="16"/>
        </w:rPr>
      </w:pPr>
      <w:r>
        <w:rPr>
          <w:rFonts w:cs="Times New Roman" w:ascii="Times New Roman" w:hAnsi="Times New Roman"/>
          <w:bCs/>
          <w:i/>
          <w:sz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565560"/>
          <w:sz w:val="21"/>
          <w:szCs w:val="21"/>
        </w:rPr>
      </w:pPr>
      <w:r>
        <w:rPr>
          <w:rFonts w:cs="Times New Roman" w:ascii="Times New Roman" w:hAnsi="Times New Roman"/>
          <w:i/>
        </w:rPr>
        <w:t xml:space="preserve">Projekt pt. „Lepsza Przyszłość Zgranej Paki” współfinansowany ze środków Europejskiego Funduszu Społecznego realizowany przez Gminę Miasto Dębica/Miejski Ośrodek Pomocy Społecznej w Dębicy w ramach </w:t>
      </w:r>
      <w:r>
        <w:rPr>
          <w:rFonts w:cs="Times New Roman" w:ascii="Times New Roman" w:hAnsi="Times New Roman"/>
          <w:bCs/>
          <w:i/>
          <w:lang w:val="en-US"/>
        </w:rPr>
        <w:t>Regionalnego Programu Operacyjnego Województwa Podkarpackiego na lata 2014-2020</w:t>
      </w:r>
      <w:r>
        <w:rPr>
          <w:rFonts w:cs="Times New Roman" w:ascii="Times New Roman" w:hAnsi="Times New Roman"/>
          <w:bCs/>
          <w:i/>
        </w:rPr>
        <w:t>,</w:t>
      </w:r>
      <w:r>
        <w:rPr>
          <w:rFonts w:cs="Times New Roman" w:ascii="Times New Roman" w:hAnsi="Times New Roman"/>
          <w:bCs/>
          <w:i/>
          <w:lang w:val="en-US"/>
        </w:rPr>
        <w:t xml:space="preserve"> </w:t>
      </w:r>
      <w:r>
        <w:rPr>
          <w:rFonts w:cs="Times New Roman" w:ascii="Times New Roman" w:hAnsi="Times New Roman"/>
          <w:bCs/>
          <w:i/>
        </w:rPr>
        <w:t>O</w:t>
      </w:r>
      <w:r>
        <w:rPr>
          <w:rFonts w:cs="Times New Roman" w:ascii="Times New Roman" w:hAnsi="Times New Roman"/>
          <w:bCs/>
          <w:i/>
          <w:lang w:val="en-US"/>
        </w:rPr>
        <w:t>ś Priorytetowa VII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Integracja społeczna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>Działanie 8.</w:t>
      </w:r>
      <w:r>
        <w:rPr>
          <w:rFonts w:cs="Times New Roman" w:ascii="Times New Roman" w:hAnsi="Times New Roman"/>
          <w:bCs/>
          <w:i/>
        </w:rPr>
        <w:t xml:space="preserve">4 </w:t>
      </w:r>
      <w:r>
        <w:rPr>
          <w:rFonts w:cs="Times New Roman" w:ascii="Times New Roman" w:hAnsi="Times New Roman"/>
          <w:i/>
        </w:rPr>
        <w:t>Poprawa dostępu do usług wsparcia rodziny i pieczy zastępcz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565560"/>
          <w:sz w:val="24"/>
          <w:szCs w:val="21"/>
        </w:rPr>
      </w:pPr>
      <w:r>
        <w:rPr>
          <w:rFonts w:cs="Times New Roman" w:ascii="Times New Roman" w:hAnsi="Times New Roman"/>
          <w:i/>
          <w:color w:val="565560"/>
          <w:sz w:val="24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REGULAMIN REKRUTACJI I UCZESTNICTWA W PROJEKCIE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LEPSZA PRZYSZŁOŚĆ ZGRANEJ PAKI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JAŚNIENIE TERMIN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ekroć w Regulaminie jest mowa 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ind w:left="709" w:right="20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neficjent -</w:t>
      </w:r>
      <w:r>
        <w:rPr>
          <w:rFonts w:cs="Times New Roman" w:ascii="Times New Roman" w:hAnsi="Times New Roman"/>
          <w:sz w:val="24"/>
          <w:szCs w:val="24"/>
        </w:rPr>
        <w:t xml:space="preserve"> oznacza Gminę Miasto Dębica/Miejski Ośrodek Pomocy Społecznej w Dębicy;</w:t>
      </w:r>
    </w:p>
    <w:p>
      <w:pPr>
        <w:pStyle w:val="Normal"/>
        <w:numPr>
          <w:ilvl w:val="0"/>
          <w:numId w:val="24"/>
        </w:numPr>
        <w:spacing w:lineRule="auto" w:line="360"/>
        <w:ind w:left="364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Biurze Projektu </w:t>
      </w:r>
      <w:r>
        <w:rPr>
          <w:rFonts w:cs="Times New Roman" w:ascii="Times New Roman" w:hAnsi="Times New Roman"/>
          <w:sz w:val="24"/>
        </w:rPr>
        <w:t>– biuro projektu pt. „</w:t>
      </w:r>
      <w:r>
        <w:rPr>
          <w:rFonts w:cs="Times New Roman" w:ascii="Times New Roman" w:hAnsi="Times New Roman"/>
          <w:i/>
          <w:sz w:val="24"/>
          <w:szCs w:val="24"/>
        </w:rPr>
        <w:t>Lepsza Przyszłość Zgranej Paki</w:t>
      </w:r>
      <w:r>
        <w:rPr>
          <w:rFonts w:cs="Times New Roman" w:ascii="Times New Roman" w:hAnsi="Times New Roman"/>
          <w:sz w:val="24"/>
        </w:rPr>
        <w:t>” zlokalizowane jest w Miejskim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rodku Pomocy Społecznej w Dębicy, ul. Akademicka 12, 39-200 Dębica, pokój nr 17 tel.: 670-50-06, 681 35 90; 681 35 91 wew. 123.</w:t>
      </w:r>
    </w:p>
    <w:p>
      <w:pPr>
        <w:pStyle w:val="Normal"/>
        <w:numPr>
          <w:ilvl w:val="0"/>
          <w:numId w:val="24"/>
        </w:numPr>
        <w:spacing w:lineRule="auto" w:line="360"/>
        <w:ind w:left="709" w:right="20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kumentach rekrutacyjnych </w:t>
      </w:r>
      <w:r>
        <w:rPr>
          <w:rFonts w:cs="Times New Roman" w:ascii="Times New Roman" w:hAnsi="Times New Roman"/>
          <w:sz w:val="24"/>
          <w:szCs w:val="24"/>
        </w:rPr>
        <w:t>– oznacza to dokumenty, o których mowa w § 6 ust. 8 Regulaminu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Dzień przystąpienia do Projektu </w:t>
      </w:r>
      <w:r>
        <w:rPr>
          <w:rFonts w:cs="Times New Roman" w:ascii="Times New Roman" w:hAnsi="Times New Roman"/>
          <w:sz w:val="24"/>
        </w:rPr>
        <w:t>– dzień podpisania Deklaracji uczestnictwa w Projekcie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 osoby, które zostały zakwalifikowane do udziału w Projekcie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FR</w:t>
      </w:r>
      <w:r>
        <w:rPr>
          <w:rFonts w:cs="Times New Roman" w:ascii="Times New Roman" w:hAnsi="Times New Roman"/>
          <w:sz w:val="24"/>
        </w:rPr>
        <w:t xml:space="preserve"> - formularz rekrutacyjny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pie docelowej (GD) </w:t>
      </w:r>
      <w:r>
        <w:rPr>
          <w:rFonts w:cs="Times New Roman" w:ascii="Times New Roman" w:hAnsi="Times New Roman"/>
          <w:sz w:val="24"/>
          <w:szCs w:val="24"/>
        </w:rPr>
        <w:t>– oznacza 30 rodzin - 41 rodziców (29 kobiet i 12 mężczyzn), 45 dzieci w tym 21 dziewcząt i 24 chłopców zagrożonych ubóstwem lub wykluczeniem społecznym z powodu trudności w pełnieniu funkcji opiekuńczo - wychowawczych z terenu miasta Dębica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ndydacie/Kandydatce </w:t>
      </w:r>
      <w:r>
        <w:rPr>
          <w:rFonts w:cs="Times New Roman" w:ascii="Times New Roman" w:hAnsi="Times New Roman"/>
          <w:sz w:val="24"/>
          <w:szCs w:val="24"/>
        </w:rPr>
        <w:t>– oznacza osobę zainteresowaną uczestnictwem w Projekcie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PS</w:t>
      </w:r>
      <w:r>
        <w:rPr>
          <w:rFonts w:cs="Times New Roman" w:ascii="Times New Roman" w:hAnsi="Times New Roman"/>
          <w:sz w:val="24"/>
          <w:szCs w:val="24"/>
        </w:rPr>
        <w:t xml:space="preserve"> – Miejski Ośrodek Pomocy Społecznej w Dębicy;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WD </w:t>
      </w:r>
      <w:r>
        <w:rPr>
          <w:rFonts w:cs="Times New Roman" w:ascii="Times New Roman" w:hAnsi="Times New Roman"/>
          <w:sz w:val="24"/>
          <w:szCs w:val="24"/>
        </w:rPr>
        <w:t>- Placówka Wsparcia Dziennego „Zgrana Paka”" w Dębicy.</w:t>
      </w:r>
    </w:p>
    <w:p>
      <w:pPr>
        <w:pStyle w:val="Normal"/>
        <w:numPr>
          <w:ilvl w:val="0"/>
          <w:numId w:val="24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</w:rPr>
        <w:t xml:space="preserve">Osoba lub rodzina zagrożona ubóstwem lub wykluczeniem społecznym </w:t>
      </w:r>
      <w:r>
        <w:rPr>
          <w:rFonts w:cs="Times New Roman" w:ascii="Times New Roman" w:hAnsi="Times New Roman"/>
          <w:color w:val="00000A"/>
          <w:sz w:val="24"/>
        </w:rPr>
        <w:t>–</w:t>
      </w:r>
      <w:r>
        <w:rPr>
          <w:rFonts w:cs="Times New Roman" w:ascii="Times New Roman" w:hAnsi="Times New Roman"/>
          <w:b/>
          <w:color w:val="00000A"/>
          <w:sz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</w:rPr>
        <w:t xml:space="preserve">oznacza to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4"/>
        </w:rPr>
        <w:t>osoby lub rodziny korzystające ze świadczeń pomocy społecznej</w:t>
      </w:r>
      <w:r>
        <w:rPr>
          <w:rFonts w:cs="Times New Roman" w:ascii="Times New Roman" w:hAnsi="Times New Roman"/>
          <w:i/>
          <w:color w:val="00000A"/>
          <w:sz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</w:rPr>
        <w:t>zgodnie z Ustawą z 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A"/>
          <w:sz w:val="24"/>
        </w:rPr>
        <w:t xml:space="preserve">12 marca 2004 r. o pomocy społecznej, zwaną dalej </w:t>
      </w:r>
      <w:r>
        <w:rPr>
          <w:rFonts w:cs="Times New Roman" w:ascii="Times New Roman" w:hAnsi="Times New Roman"/>
          <w:b/>
          <w:color w:val="00000A"/>
          <w:sz w:val="24"/>
        </w:rPr>
        <w:t>Ups</w:t>
      </w:r>
      <w:r>
        <w:rPr>
          <w:rFonts w:cs="Times New Roman" w:ascii="Times New Roman" w:hAnsi="Times New Roman"/>
          <w:color w:val="00000A"/>
          <w:sz w:val="24"/>
        </w:rPr>
        <w:t xml:space="preserve"> lub kwalifikujące się do objęcia wsparciem pomocy społecznej z powodu bezradności w sprawach opiekuńczo - wychowawczych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4" w:leader="none"/>
        </w:tabs>
        <w:spacing w:lineRule="auto" w:line="360"/>
        <w:ind w:left="709" w:right="2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4"/>
        </w:rPr>
        <w:t>osoby z niepełnosprawnością</w:t>
      </w:r>
      <w:r>
        <w:rPr>
          <w:rFonts w:cs="Times New Roman" w:ascii="Times New Roman" w:hAnsi="Times New Roman"/>
          <w:i/>
          <w:color w:val="00000A"/>
          <w:sz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</w:rPr>
        <w:t>– osoby niepełnosprawne</w:t>
      </w:r>
      <w:r>
        <w:rPr>
          <w:rFonts w:cs="Times New Roman" w:ascii="Times New Roman" w:hAnsi="Times New Roman"/>
          <w:i/>
          <w:color w:val="00000A"/>
          <w:sz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</w:rPr>
        <w:t>w rozumieniu Ustawy z dnia</w:t>
      </w:r>
      <w:r>
        <w:rPr>
          <w:rFonts w:cs="Times New Roman" w:ascii="Times New Roman" w:hAnsi="Times New Roman"/>
          <w:i/>
          <w:color w:val="00000A"/>
          <w:sz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</w:rPr>
        <w:t>27 sierpnia 1997 r. rehabilitacji zawodowej i społecznej oraz zatrudnianiu osób niepełnosprawnych (t. j. Dz. U. z 2020 r., poz. 426, ze zm.), a także osoby z zaburzeniami psychicznymi, w rozumieniu Ustawy z dnia 19 sierpnia 1994 r. o ochronie zdrowia psychicznego (t. j. Dz. U. z 2020 r., poz. 685), tj. osoby z odpowiednim orzeczeniem lub innym dokumentem poświadczającym stan zdrow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34" w:leader="none"/>
        </w:tabs>
        <w:spacing w:lineRule="auto" w:line="360"/>
        <w:ind w:left="709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orzystające z PO PŻ</w:t>
      </w:r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851" w:right="20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cie </w:t>
      </w:r>
      <w:r>
        <w:rPr>
          <w:rFonts w:cs="Times New Roman" w:ascii="Times New Roman" w:hAnsi="Times New Roman"/>
          <w:sz w:val="24"/>
          <w:szCs w:val="24"/>
        </w:rPr>
        <w:t>– oznacza to projekt pt. „</w:t>
      </w:r>
      <w:r>
        <w:rPr>
          <w:rFonts w:cs="Times New Roman" w:ascii="Times New Roman" w:hAnsi="Times New Roman"/>
          <w:i/>
          <w:sz w:val="24"/>
          <w:szCs w:val="24"/>
        </w:rPr>
        <w:t>Lepsza Przyszłość Zgranej Paki</w:t>
      </w:r>
      <w:r>
        <w:rPr>
          <w:rFonts w:cs="Times New Roman" w:ascii="Times New Roman" w:hAnsi="Times New Roman"/>
          <w:sz w:val="24"/>
          <w:szCs w:val="24"/>
        </w:rPr>
        <w:t xml:space="preserve">” w odpowiedzi na konkurs nr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PPK.08.04.00-IP.01-18-047/19</w:t>
      </w:r>
      <w:r>
        <w:rPr>
          <w:rFonts w:cs="Times New Roman" w:ascii="Times New Roman" w:hAnsi="Times New Roman"/>
          <w:sz w:val="24"/>
          <w:szCs w:val="24"/>
        </w:rPr>
        <w:t xml:space="preserve"> w ramach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gionalnego Programu Operacyjnego Województwa Podkarpackiego na lata 2014-202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ś Priorytetowa 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a społeczn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ziałanie 8.</w:t>
      </w:r>
      <w:r>
        <w:rPr>
          <w:rFonts w:cs="Times New Roman" w:ascii="Times New Roman" w:hAnsi="Times New Roman"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Poprawa dostępu do usług wsparcia rodziny i pieczy zastępczej;</w:t>
      </w:r>
    </w:p>
    <w:p>
      <w:pPr>
        <w:pStyle w:val="Normal"/>
        <w:numPr>
          <w:ilvl w:val="0"/>
          <w:numId w:val="24"/>
        </w:numPr>
        <w:spacing w:lineRule="auto" w:line="360"/>
        <w:ind w:left="851" w:right="20" w:hanging="425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gulaminie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znacza to Regulamin rekrutacji i uczestnictwa w Projekcie pt. „</w:t>
      </w:r>
      <w:r>
        <w:rPr>
          <w:rFonts w:cs="Times New Roman" w:ascii="Times New Roman" w:hAnsi="Times New Roman"/>
          <w:i/>
          <w:sz w:val="24"/>
          <w:szCs w:val="24"/>
        </w:rPr>
        <w:t>Lepsza Przyszłość Zgranej Paki</w:t>
      </w:r>
      <w:r>
        <w:rPr>
          <w:rFonts w:cs="Times New Roman" w:ascii="Times New Roman" w:hAnsi="Times New Roman"/>
          <w:sz w:val="24"/>
        </w:rPr>
        <w:t>”;</w:t>
      </w:r>
    </w:p>
    <w:p>
      <w:pPr>
        <w:pStyle w:val="Normal"/>
        <w:numPr>
          <w:ilvl w:val="0"/>
          <w:numId w:val="24"/>
        </w:numPr>
        <w:spacing w:lineRule="auto" w:line="360"/>
        <w:ind w:left="851" w:right="2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K </w:t>
      </w:r>
      <w:r>
        <w:rPr>
          <w:rFonts w:cs="Times New Roman" w:ascii="Times New Roman" w:hAnsi="Times New Roman"/>
          <w:sz w:val="24"/>
        </w:rPr>
        <w:t xml:space="preserve">– oznacza Kompetencje Kluczowe, o których mowa </w:t>
      </w:r>
      <w:r>
        <w:rPr>
          <w:rFonts w:cs="Times New Roman" w:ascii="Times New Roman" w:hAnsi="Times New Roman"/>
          <w:sz w:val="24"/>
          <w:szCs w:val="24"/>
        </w:rPr>
        <w:t>w zaleceniu Rady z 22 maja 2018 r. w sprawie kompetencji kluczowych w procesie uczenia się przez całe życie;</w:t>
      </w:r>
    </w:p>
    <w:p>
      <w:pPr>
        <w:pStyle w:val="Normal"/>
        <w:numPr>
          <w:ilvl w:val="0"/>
          <w:numId w:val="24"/>
        </w:numPr>
        <w:spacing w:lineRule="auto" w:line="360"/>
        <w:ind w:left="851" w:right="2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Uczestniku/Uczestniczce projektu </w:t>
      </w:r>
      <w:r>
        <w:rPr>
          <w:rFonts w:cs="Times New Roman" w:ascii="Times New Roman" w:hAnsi="Times New Roman"/>
          <w:color w:val="00000A"/>
          <w:sz w:val="24"/>
          <w:szCs w:val="24"/>
        </w:rPr>
        <w:t>– oznacza to osobę, któ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spełnia kryteria grupy docel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podpisała wszystkie dokumenty rekrutacyjne i udostępniła dane osobowe na okres wymagany do realizacji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został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zakwalifikow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udział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projek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oparci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regulam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rekrutacji i uczestnictwa w Projekcie.</w:t>
      </w:r>
    </w:p>
    <w:p>
      <w:pPr>
        <w:pStyle w:val="Normal"/>
        <w:numPr>
          <w:ilvl w:val="0"/>
          <w:numId w:val="24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UP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jewódzki Urząd Pracy w Rzeszowi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Niniejszy Regulamin określa zasady rekrutacji i uczestnictwa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Regulamin </w:t>
      </w:r>
      <w:r>
        <w:rPr>
          <w:rFonts w:cs="Times New Roman" w:ascii="Times New Roman" w:hAnsi="Times New Roman"/>
          <w:sz w:val="24"/>
          <w:szCs w:val="24"/>
        </w:rPr>
        <w:t xml:space="preserve">oraz formularze rekrutacyjne są dostępne na stronie internetowej Beneficjenta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ops-debica.p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 Biurze Projektu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INFORMACJE O PROJEKC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t. „</w:t>
      </w:r>
      <w:r>
        <w:rPr>
          <w:rFonts w:cs="Times New Roman" w:ascii="Times New Roman" w:hAnsi="Times New Roman"/>
          <w:i/>
          <w:sz w:val="24"/>
          <w:szCs w:val="24"/>
        </w:rPr>
        <w:t>Lepsza Przyszłość Zgranej Paki</w:t>
      </w:r>
      <w:r>
        <w:rPr>
          <w:rFonts w:cs="Times New Roman" w:ascii="Times New Roman" w:hAnsi="Times New Roman"/>
          <w:sz w:val="24"/>
          <w:szCs w:val="24"/>
        </w:rPr>
        <w:t>” realizowany jest przez Gminę Miasto Dębica/Miejski Ośrodek Pomocy Społecznej w Dębi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20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projektu jest </w:t>
      </w:r>
      <w:r>
        <w:rPr>
          <w:rFonts w:cs="Times New Roman" w:ascii="Times New Roman" w:hAnsi="Times New Roman"/>
          <w:bCs/>
          <w:sz w:val="24"/>
          <w:szCs w:val="24"/>
        </w:rPr>
        <w:t>zwiększenie dostępności kompleksowych usług wsparcia rodziny dla członków 30 rodzin z terenu miasta Dębica poprzez pracę z rodziną i rozszerzenie oferty w trzech istniejących PWD w mieście Dębica oraz zwiększenie liczby miejsc w trzech PWD po 15 miejsc w każdej do dnia 30 czerwca 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right="20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uro Projektu czynne jest od poniedziałku do piątku w godzinach o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projektu: 01.11.2020 r. – 30.06.2022 r.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20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spółfinansowany jest ze środków Unii Europejskiej w ramach Europejskiego Funduszu Społecznego oraz Budżetu Państwa.</w:t>
      </w:r>
    </w:p>
    <w:p>
      <w:pPr>
        <w:pStyle w:val="Normal"/>
        <w:tabs>
          <w:tab w:val="clear" w:pos="708"/>
          <w:tab w:val="left" w:pos="709" w:leader="none"/>
        </w:tabs>
        <w:ind w:left="709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OWANE FORMY WSPARCIA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przewiduje następujący program wsparci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asystentem rodzi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pracownika socjalnego - grupa wsparc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jalistyczne poradnictwo (prawne, psychologiczne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specjalistyczne (psycholog, pedagog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ingi umiejęt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podwórkowa (zajęcia animacyjne i socjoterapeutyczne) oraz realizacja zajęć specjalistycznych w ramach PWD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oponowanych form wsparci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ystent rodziny</w:t>
      </w:r>
      <w:r>
        <w:rPr>
          <w:rFonts w:cs="Times New Roman" w:ascii="Times New Roman" w:hAnsi="Times New Roman"/>
          <w:sz w:val="24"/>
          <w:szCs w:val="24"/>
        </w:rPr>
        <w:t>. Do obowiązków asystenta należeć będzie praca z 7 rodzinami, zgodnie z ustawą o wspieraniu rodziny i systemie pieczy zstępczej, polegająca m. in. na opracowaniu i realizowaniu planu pracy z rodziną, motywowaniu do udziału w zajęciach, wspieraniu w nabywaniu umiejętności prowadzenia gospodarstwa domowego - treningi: gospodarczy, gotowania, czystości. Motywuje do udziału w zajęciach. To wielopłaszczyznowa pomoc i wsparcie w bardzo szerokim zakresie. Asystent rodziny współpracuje i monitoruje proces pracy z rodziną wspólnie z pracownikiem socjalny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arcie pracownika socjalnego - grupa wsparcia</w:t>
      </w:r>
      <w:r>
        <w:rPr>
          <w:rFonts w:cs="Times New Roman" w:ascii="Times New Roman" w:hAnsi="Times New Roman"/>
          <w:sz w:val="24"/>
          <w:szCs w:val="24"/>
        </w:rPr>
        <w:t xml:space="preserve">. Do obowiązków pracownika socjalnego należeć będzie praca i wsparcie indywidualne rodzin w bieżących sprawach życiowych, motywowaniu do udziału w projekcie, prowadzeniu grupy wsparcia dla rodziców. </w:t>
      </w:r>
      <w:r>
        <w:rPr>
          <w:rFonts w:cs="Times New Roman" w:ascii="Times New Roman" w:hAnsi="Times New Roman"/>
          <w:b/>
          <w:sz w:val="24"/>
          <w:szCs w:val="24"/>
        </w:rPr>
        <w:t>Grupa wsparcia</w:t>
      </w:r>
      <w:r>
        <w:rPr>
          <w:rFonts w:cs="Times New Roman" w:ascii="Times New Roman" w:hAnsi="Times New Roman"/>
          <w:sz w:val="24"/>
          <w:szCs w:val="24"/>
        </w:rPr>
        <w:t xml:space="preserve"> prowadzona przez 18 miesięcy 1 spotkanie na miesiąc x 2 godziny dla rodziców, grupy przeciętnie od 10 – 15 osób. Możliwość uzyskania empatycznego zrozumienia, wypracowania nowych sposobów radzenia sobie z niepokojem o przyszłość rodziny, problemami wychowawczymi itp., odreagowanie stresu, wymiana doświadczeń. Pracownik socjalny współpracuje i monitoruje proces pracy z rodziną z asystentem rodzin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istyczne poradnictwo indywidualne</w:t>
      </w:r>
      <w:r>
        <w:rPr>
          <w:rFonts w:cs="Times New Roman" w:ascii="Times New Roman" w:hAnsi="Times New Roman"/>
          <w:sz w:val="24"/>
          <w:szCs w:val="24"/>
        </w:rPr>
        <w:t xml:space="preserve"> (prawne, psychologiczne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dnictwo prawne</w:t>
      </w:r>
      <w:r>
        <w:rPr>
          <w:rFonts w:cs="Times New Roman" w:ascii="Times New Roman" w:hAnsi="Times New Roman"/>
          <w:sz w:val="24"/>
          <w:szCs w:val="24"/>
        </w:rPr>
        <w:t xml:space="preserve"> – średniomiesięcznie dla 41 rodziców od lutego 2021 r. do czerwca 2022 r. Przewiduje się udział 18 osób x przeciętnie 1h/mies. Poradnictwo prawne w obszarach wsparcia rodziny, udzielanie uczestnikom/uczestniczkom projektu pomocy prawnej przede wszystkim z zakresu prawa rodzinnego (sprawy rozwodowe, alimentacyjne, związane z władzą rodzicielską), wskazanie uczestnikom/uczestniczkom możliwości rozwiązania problemu prawnego wraz u uświadomieniem konsekwencji podjęcia decyzji, sporządzenie wspólnie z uczestnikom/uczestniczkom planu działania, wsparcie w podjęciu decyzji, sporządzenie pisma procesowego (m. in. w zakresie prawa rodzinnego, karnego, lokalowego), świadczenie pomocy prawnej dla osób i rodzin z problemami opiekuńczo – wychowawcz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radnictwo psychologiczne</w:t>
      </w:r>
      <w:r>
        <w:rPr>
          <w:rFonts w:cs="Times New Roman" w:ascii="Times New Roman" w:hAnsi="Times New Roman"/>
          <w:sz w:val="24"/>
          <w:szCs w:val="24"/>
        </w:rPr>
        <w:t xml:space="preserve"> - średniomiesięcznie dla 41 rodziców od lutego 2021 r. do czerwca 2022 r. Przewiduje się udział dla 18 osób x 1h/mies. Kilka/kilkanaście spotkań z psychologiem w celu zdiagnozowania potrzeb uczestnika/uczestniczki, zrozumienie problemu i zaplanowanie kroków dla jego rozwiązania, oraz inne w zależności od potrzeb uczestnik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specjalistyczne (psycholog, pedagog</w:t>
      </w:r>
      <w:r>
        <w:rPr>
          <w:rFonts w:cs="Times New Roman" w:ascii="Times New Roman" w:hAnsi="Times New Roman"/>
          <w:sz w:val="24"/>
          <w:szCs w:val="24"/>
        </w:rPr>
        <w:t>). Pomoc udzielana odpowiednio do rozpoznanych potrzeb i możliwości rozwojowych oraz edukacyjnych. Prowadzone w formie grupowej i indywidualnej w okresie od 03.2021-06.2022 (bez 7-8.2021) w trzech PW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kania grupow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joterapia</w:t>
      </w:r>
      <w:r>
        <w:rPr>
          <w:rFonts w:cs="Times New Roman" w:ascii="Times New Roman" w:hAnsi="Times New Roman"/>
          <w:sz w:val="24"/>
          <w:szCs w:val="24"/>
        </w:rPr>
        <w:t xml:space="preserve"> - 30 spotkań x 2 godz. X 3 gr (60 godz./gr). Każda PWD po 1 grupie. Uczenie się rozpoznawania emocji, mechanizmów uzależnienia, chorób społecznych, zdobycie nowych umiejętności jak uczenie się: technik pracy umysłowej, pełnienia różnych ról społ., rozwiązywania konfliktów. Stworzenie uczestnikom warunków do prawidłowych doświadczeń społ.: poznają prawidłowe wzorce zachowania, będą uczyć się mądrego funkcjonowania w grupach nawiązując zdrowe relacje z rówieśnikami i dorosł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opedyczne</w:t>
      </w:r>
      <w:r>
        <w:rPr>
          <w:rFonts w:cs="Times New Roman" w:ascii="Times New Roman" w:hAnsi="Times New Roman"/>
          <w:sz w:val="24"/>
          <w:szCs w:val="24"/>
        </w:rPr>
        <w:t xml:space="preserve"> – 30 spotkań x 1 godz./h x 3 gr (30 h/gr). Każda PWD po 1 grupie. Ćwiczenia aparatu artykulacyjnego (języka, warg, żuchwy, podniebienia miękkiego, poprawiające ich sprawność i precyzję ruchów), zabawy dźwiękonaśladowcze, doskonalenie słuchu fizycznego i fonematycznego, ćwiczenia oddechowe it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ekcyjno-kompensacyjne</w:t>
      </w:r>
      <w:r>
        <w:rPr>
          <w:rFonts w:cs="Times New Roman" w:ascii="Times New Roman" w:hAnsi="Times New Roman"/>
          <w:sz w:val="24"/>
          <w:szCs w:val="24"/>
        </w:rPr>
        <w:t xml:space="preserve"> – 30 spotkań x 1h x 3gr (30 h/gr). Każda PWD po 1 grupie. Umożliwienie opanowania umiejętności czytania, liczenia – edukacji polonistycznej i matematyki, spostrzegania wzrokowego, orientacji przestrzennej, koordynacji wzrokowo-ruchow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apia psychologiczna</w:t>
      </w:r>
      <w:r>
        <w:rPr>
          <w:rFonts w:cs="Times New Roman" w:ascii="Times New Roman" w:hAnsi="Times New Roman"/>
          <w:sz w:val="24"/>
          <w:szCs w:val="24"/>
        </w:rPr>
        <w:t xml:space="preserve"> – 30 spotkań x 1h x 3gr (30 h/gr). Każda PWD po 1 grupie. Zajęcia dla osób wymagających pomocy związanej m. in. z: niepowodzeniami i trudnościami w szkole, problemami wychowawczymi, emocjonalnymi, zaburzeniami nerwicowymi, funkcjonowaniem w warunkach stresu, z przewlekłą chorobą, problemami psychosomatycznymi, zaburzeniami, w kryzysie itp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apia pedagogiczna</w:t>
      </w:r>
      <w:r>
        <w:rPr>
          <w:rFonts w:cs="Times New Roman" w:ascii="Times New Roman" w:hAnsi="Times New Roman"/>
          <w:sz w:val="24"/>
          <w:szCs w:val="24"/>
        </w:rPr>
        <w:t>- 30 spotkań x 1h x 3 gr (30 h/gr). Każda PWD po 1 grupie. Usprawnianie funkcji słuchowo-językowych, wzrokowych, motoryki, koordynacji ruchowej, ćwiczenia i gry manipulacyjne, ruchowe, usprawnianie sprawności manualnej np. ćwiczenia ruchów pisarskich, wycinanie, obrysowywanie szablonów, montowanie konstrukcji it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kania indywidual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oterapia</w:t>
      </w:r>
      <w:r>
        <w:rPr>
          <w:rFonts w:cs="Times New Roman" w:ascii="Times New Roman" w:hAnsi="Times New Roman"/>
          <w:sz w:val="24"/>
          <w:szCs w:val="24"/>
        </w:rPr>
        <w:t xml:space="preserve"> - przeciętnie 30 spotkań x 6 os. (180h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apia psychologiczna</w:t>
      </w:r>
      <w:r>
        <w:rPr>
          <w:rFonts w:cs="Times New Roman" w:ascii="Times New Roman" w:hAnsi="Times New Roman"/>
          <w:sz w:val="24"/>
          <w:szCs w:val="24"/>
        </w:rPr>
        <w:t xml:space="preserve"> - przeciętnie 15 spotkań x 6 osób (90h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apia pedagogiczna</w:t>
      </w:r>
      <w:r>
        <w:rPr>
          <w:rFonts w:cs="Times New Roman" w:ascii="Times New Roman" w:hAnsi="Times New Roman"/>
          <w:sz w:val="24"/>
          <w:szCs w:val="24"/>
        </w:rPr>
        <w:t xml:space="preserve"> - przeciętnie 30 spotkań x 12 osób (360h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ingi umiejętności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1 osób w ramach ścieżki udziału w projekcie, w okresie 04.2021 - 06.2022 odbędzie 6 treningów po 16 godzin każd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ór spośród 7 trening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8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nomiczny</w:t>
      </w:r>
      <w:r>
        <w:rPr>
          <w:rFonts w:cs="Times New Roman" w:ascii="Times New Roman" w:hAnsi="Times New Roman"/>
          <w:sz w:val="24"/>
          <w:szCs w:val="24"/>
        </w:rPr>
        <w:t xml:space="preserve">: trening z zakresu gospodarowania własnymi środkami finansowymi podczas którego uczestnicy/uczestniczki nabędą umiejętności planowania wydatków i poznają zasady funkcjonowania instytucji finansowych na rynku oraz konsekwencji zaciągania zobowiązań. Uczestnicy/uczestniczki poznają także zasady oszczędnego korzystania z urządzeń domowych w celu przeciwdziałaniu nadmiernemu zużyciu energi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86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erpersonalny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a będzie polegała na pomocy udzielonej przez trenera w budowaniu pozytywnych i korzystnych relacji społecznych, polepszeniu kontaktów interpersonalnych, pobudzanie aktywności społecznej, pomocy w zakresie rozwiązywania spraw życiowych. Tematyka spotkań będzie obejmowała m. in. kształtowanie umiejętności interpersonalnych i społecznych niezbędnych do podejmowania ról społecznych i zawodowych, ćwiczenia aktywizujące w zakresie umiejętności rozmowy, budowanie aktywnej postawy, rozwijanie umiejętności docenienia siebie i budowania wiary w siebie, rozwijanie poczucia własnej wartości i wsparcie psychiczne, nauka sposobów radzenia sobie z emocjami, pozytywne myślenie, jak również pomoc w nauce przyjmowania wsparci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86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ci społecznych:</w:t>
      </w:r>
      <w:r>
        <w:rPr>
          <w:rFonts w:cs="Times New Roman" w:ascii="Times New Roman" w:hAnsi="Times New Roman"/>
          <w:sz w:val="24"/>
          <w:szCs w:val="24"/>
        </w:rPr>
        <w:t xml:space="preserve"> trening umiejętności społecznych będzie okazją dla uczestników/uczestniczki do kształtowania umiejętności komunikacyjnych, kształtowania pozytywnego wizerunku własnego, radzenia sobie sytuacjach życiowych i ze stresem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86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stępowania agresji:</w:t>
      </w:r>
      <w:r>
        <w:rPr>
          <w:rFonts w:cs="Times New Roman" w:ascii="Times New Roman" w:hAnsi="Times New Roman"/>
          <w:sz w:val="24"/>
          <w:szCs w:val="24"/>
        </w:rPr>
        <w:t xml:space="preserve"> trening będzie okazją do nauki przez uczestników/uczestniczki stawiania czoła trudnym sytuacjom życiowym oraz rozwiązywania konfliktów, bez użycia przemocy. Będzie pomocny i pozwoli nauczyć się wyrażaniu uczuć, działać produktywnie w panowaniu nad gniewem, presją grup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86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miejętności wychowawczych</w:t>
      </w:r>
      <w:r>
        <w:rPr>
          <w:rFonts w:cs="Times New Roman" w:ascii="Times New Roman" w:hAnsi="Times New Roman"/>
          <w:sz w:val="24"/>
          <w:szCs w:val="24"/>
        </w:rPr>
        <w:t>: to forma wsparcia skierowana do rodziców. Celem treningu będzie stawianie granic, zabawa/rozmowa z dzieckiem i odpowiadanie na jego emoc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86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rządzania czasem</w:t>
      </w:r>
      <w:r>
        <w:rPr>
          <w:rFonts w:cs="Times New Roman" w:ascii="Times New Roman" w:hAnsi="Times New Roman"/>
          <w:sz w:val="24"/>
          <w:szCs w:val="24"/>
        </w:rPr>
        <w:t>: trening pokaże uczestnikom/uczestniczkom w jaki sposób efektywnie gospodarować własnymi zasobami, jakie metody są pomocne w analizowaniu zadań, jak wytyczać cele i ustalać harmonogramy działań - automotywacja. Trening obejmie m. in. taka tematykę jak: planowanie i organizację pracy własnej, diagnozę indywidualnych przeszkód w efektywnej organizacji i wykorzystywaniu czasu m.in., „pożeracze czasu” oraz asertywnoś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86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iejętności praktycznych </w:t>
      </w:r>
      <w:r>
        <w:rPr>
          <w:rFonts w:cs="Times New Roman" w:ascii="Times New Roman" w:hAnsi="Times New Roman"/>
          <w:sz w:val="24"/>
          <w:szCs w:val="24"/>
        </w:rPr>
        <w:t>- trening funkcjonowania w codziennym życiu. Celem jego realizacji jest nabycie przez uczestników/uczestniczek projektu umiejętności m.in. obsługiwania sprzętów AGD, nauka segregacji i wynoszenia śmieci, kształtowanie umiejętności utrzymywania czystości i estetyki pracy, wypracowanie nawyku samodzielnego dbania o higienę osobistą, pielęgnacji dzieci oraz kształtowanie estetyki/higieny wyglądu osobist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a podwórkowa</w:t>
      </w:r>
      <w:r>
        <w:rPr>
          <w:rFonts w:cs="Times New Roman" w:ascii="Times New Roman" w:hAnsi="Times New Roman"/>
          <w:sz w:val="24"/>
          <w:szCs w:val="24"/>
        </w:rPr>
        <w:t xml:space="preserve"> – zajęcia animacyjne i socjoterapeutyczne oraz realizacja zajęć specjalistycznych w ramach PWD, mają na celu zachęcać do większej aktywności fizycznej dzieci, młodzież, ich rodziny. Wykorzystana zostanie dostępna, atrakcyjna, bezpieczna, bez barier architektonicznych przestrzeń Parku Skarbka Borowskiego, umożliwiająca korzystanie z niej także dzieciom niepełnosprawnym/poruszanie się z wózkami dziecięcymi. Na siłowni (na świeżym powietrzu) raz w tygodniu przez wychowawców (praca podwórkowa, animacje i socjoterapia) i instruktora prowadzone będą zajęcia dla dzieci i młodzieży z PWD i okolicznych osiedli, raz w tygodniu zajęcia nordic walking dla rodzin. W Parku uczestnicy będą korzystać z 7 stref funkcjonalnych: strefa wejściowa, strefa doświadczeń, z obiektami terenowymi do organizacji zabawy, strefa edukacyjna wyposażone w obiekty edukacyjne, strefa czworonoga przystosowana do zabaw ze zwierzętami, strefa gastronomii wyposażona w stoliki parkowe, ławki oraz kosze na śmieci, z miejscem pod foodtrucki, strefa aktywności wyposażona w obiekty rekreacyjno - sportowe, strefa zabaw –plac zabaw. Podczas pracy podwórkowej wychowawcy dadzą dzieciom również możliwość realizacji ich własnych pomysłów w formie projektów np.: artystycznych. Będzie to okazja do konstruktywnego, twórczego wykorzystania energii dzieci i młodzieży, współpracy z profesjonalistami i dostępu do nieznanych im przestrzeni społecznych oraz do odniesienia pozytywnego sukcesu, podniesienia samooceny i poczucia własnej wartości. W ramach tego zadania zostaną zorganizowane dwa pikniki rodzinne dla rodzin dzieci uczęszczających do PWD oraz w ramach pedagogiki podwórkowej wszystkich dzieci i ich rodzin, które zamieszkują w okolicach miejsca zorganizowania pikniku. Jego celem będzie propagowanie spędzania wolnego czasu z rodziną, w towarzystwie rówieśników, na powietrzu a nie przed komputerem w domu. Promocja zdrowego stylu życia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302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WARUNKI UCZESTNICTWA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4" w:leader="none"/>
        </w:tabs>
        <w:spacing w:lineRule="auto" w:line="36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enie przez kandydata/kandydatkę oświadczenia o tym, że rodzina korzysta ze wsparcia z pomocy społecznej z powodu bezradności w sprawach opiekuńczo-wychowawczych lub kwalifikuje się do objęcia wsparciem pomocy społecznej z powodu bezradności w sprawach opiekuńczo-wychowawczych. Oświadczenie będzie weryfikowane na podstawie danych MOPS, uzyskanych oświadczeń i przez weryfikację pracownika socjaln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4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ełnienie i podpisanie formularzy rekrutacyj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4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a zamieszkująca na terenie miasta Dębic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4" w:leader="none"/>
        </w:tabs>
        <w:spacing w:lineRule="auto" w:line="36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rutacja do Projektu zostanie przeprowadzona z zachowaniem zasady równości szans i niedyskryminacji, w tym dostępności dla osób z niepełnosprawnościami oraz zasady równości szans kobiet i mężczyzn w ramach funduszy unijnych na lata 2014-2020, dokumentacja projektowa będzie ogłaszana na stronie internetowej Beneficjanta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mops-debic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spacing w:lineRule="auto" w:line="360"/>
        <w:ind w:left="709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działu w projekcie zostanie zakwalifikowanych 30 rodzin - 41 rodziców (29 kobiet i 12 mężczyzn), 45 dzieci w tym 21 dziewcząt i 24 chłopc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" w:leader="none"/>
        </w:tabs>
        <w:spacing w:lineRule="auto" w:line="360"/>
        <w:ind w:left="709" w:right="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dokumentów zgłoszeniowych nie jest równoznaczne z zakwalifikowaniem się do udziału w projek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PROCEDURA REKRUTACYJ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y termin rekrutacji: 01.11.2020 r. – 31.12.2020 r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rutację do udziału w projekcie będzie prowadzić </w:t>
      </w:r>
      <w:r>
        <w:rPr>
          <w:rFonts w:cs="Times New Roman" w:ascii="Times New Roman" w:hAnsi="Times New Roman"/>
          <w:b/>
          <w:sz w:val="24"/>
          <w:szCs w:val="24"/>
        </w:rPr>
        <w:t>Komisja Rekrutacyjna</w:t>
      </w:r>
      <w:r>
        <w:rPr>
          <w:rFonts w:cs="Times New Roman" w:ascii="Times New Roman" w:hAnsi="Times New Roman"/>
          <w:sz w:val="24"/>
          <w:szCs w:val="24"/>
        </w:rPr>
        <w:t>. W skład której wchodzą: kierownik projektu, kierownik PWD, pracownik socjalny, asystent rodziny, wychowawcy PW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ór uczestników/uczestniczek będzie prowadzony w trybie ciągłym od 01.11.2020 r. do 31.12.2020 r. lub do momentu ogłoszenia informacji o zamknięciu naboru. Weryfikacja dokumentów rekrutacyjnych potrwa nie dłużej niż 15 dni kalendarzowych od zakończenia naboru do projektu (5 dni – ocena formalna, 10 dni – ocena punktowa), sporządzenie, weryfikacja oraz zatwierdzenie listy podstawowej i rezerwowej nastąpi niezwłocznie po zakończeniu oceny dokumentów rekrutacyjnych. W sytuacjach wątpliwych, decyzję o zakwalifikowaniu uczestnika/uczestniczki do projektu podejmuje Komisja Rekrutacyj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krutacja prowadzona jest wraz z kampanią promocyjną. Prowadzona poprzez przekazanie informacji przez pracowników MOPS: pracowników socjalnych, wychowawców PWD, oraz Instytucje współpracujące z MOPS m. in.: Szkoły, Sąd, Kuratorzy, Policja, NGO (plakaty, ulotki, strona ww. Beneficjenta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rekrutacji zapewniony zostanie równy dostęp dla obu płci, przy uwzględnieniu procentowego udziału kobiet i dostępności dla osób niepełnosprawnych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ieg rekrut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 biurze projektu - dokumentów rekrutacyjnych do projektu w postaci formularza rekrutacyjnego do projektu – (załącznik nr 2 do Regulaminu), oraz oświadczenia, dotyczącego miejsca zamieszk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yfikację dokumentów rekrutacyjnych przez komisję rekrutacyjną, zgodnie z kartą weryfikacyjną do projektu, stanowiącą załącznik nr 4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uczestników/uczestniczek projektu przez komisję rekrutacyjną zgodnie z katalogiem kryteriów rekrutacji do projektu (załącznik nr 1 do Regulaminu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listy uczestników/uczestniczek zakwalifikowanych do udziału w projekcie oraz listy rezerwowej (załącznik nr 5 i 6 do Regulaminu)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nie przez komisję rekrutacyjną uczestników/uczestniczki o wynikach rekrutacji w jednej z form: przekaz ustny, telefonicznie, listownie, e-mail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przez uczestników/uczestniczki dokumentów kwalifikacyjnych dzieci do PWD według obowiązującego regulaminu pracy PWD 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przez uczestników/uczestniczki deklaracji uczestnictwa w projekc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z uczestnikami/uczestniczkami Planów Pracy z Rodziną określającą ścieżkę udziału uczestników/uczestniczki w projekc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6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każdym etapie naboru nie może występować jakakolwiek dyskryminacja, a zwłaszcza ze wzglądu na płeć, niepełnosprawność i inne czynniki pozamerytoryczne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ę rekrutacyjną do Projektu stanowi: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rekrutacyjny;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a dot. akceptacji przedmiotowego Regulaminu, ochrony danych osobowych, zgody na udostępnianie wizerunku;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 do PWD „Zgrana Paka”;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ostateczna Uczestnika/uczestniczki.</w:t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WA I OBOWIĄZKI UCZESTNIKA PROJEK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k/czka zobowiązani są d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dostępnienia swoich danych osobowych, niezbędnych do prawidłowej realizacji projektu na formularzu </w:t>
      </w:r>
      <w:r>
        <w:rPr>
          <w:rFonts w:cs="Times New Roman" w:ascii="Times New Roman" w:hAnsi="Times New Roman"/>
          <w:sz w:val="24"/>
          <w:szCs w:val="24"/>
        </w:rPr>
        <w:t xml:space="preserve">zgodnie z załącznikiem nr 2 do Regulaminu, </w:t>
      </w:r>
      <w:r>
        <w:rPr>
          <w:rFonts w:cs="Times New Roman" w:ascii="Times New Roman" w:hAnsi="Times New Roman"/>
          <w:sz w:val="24"/>
        </w:rPr>
        <w:t>oraz natychmiastowego informowania Personelu Projektu o każdorazowej zmianie danych kontaktowych (np. numer telefonu, adres do korespondencji), sytuacji zawodowej, rodzinnej i zdrowotnej oraz innych zdarzeniach mogących mieć wpływ na dalsze prawidłowe realizowanie Projekt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uczestnictwa w zaplanowanych w ramach projektu formach wsparcia zgodnie z wyznaczoną ścieżką udziału w projekcie określoną i zawartą w </w:t>
      </w:r>
      <w:r>
        <w:rPr>
          <w:rFonts w:cs="Times New Roman" w:ascii="Times New Roman" w:hAnsi="Times New Roman"/>
          <w:sz w:val="24"/>
          <w:szCs w:val="24"/>
        </w:rPr>
        <w:t>Planie Pracy z Rodziną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wierdzania obecności uczestnictwa w formach wsparcia własnoręcznym podpisem na liście obecności, kartach pracy. W przypadku spodziewanej nieobecności lub nieobecności z powodów niezależnych od Uczestnika/czki lub działania, tzw. siły wyższej niezwłocznie powiadomić Personel Projekt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a ustalonego czasu trwania przewidzianych form wsparci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dania się czynnościom kontrolnym prowadzonym przez uprawnione podmioty w zakresie i miejscu obejmującym korzystanie z wybranych form wsparci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przestrzegania ogólnych zasad współżycia społecz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enia zgody na bezpłatne rozpowszechnianie wizerunku</w:t>
      </w:r>
      <w:r>
        <w:rPr>
          <w:rFonts w:cs="Times New Roman" w:ascii="Times New Roman" w:hAnsi="Times New Roman"/>
          <w:sz w:val="24"/>
          <w:szCs w:val="24"/>
        </w:rPr>
        <w:t xml:space="preserve"> zgodnie z załącznikiem nr 3 do Regulamin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łożenia oświadczenia o zapoznaniu się i akceptacji Regulaminu zgodnie z załącznikiem nr 3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Uczestnik/czka projektu ma prawo do rezygnacji z udziału w projekcie bez ponoszenia odpowiedzialności, w przypadku gdy rezygnacja nastąpiła z ważnych powodów wynikających z działania siły wyższej, z ważnych przyczyn osobistych (losowych), przyczyn natury zdrowotnej uniemożliwiających dalsze korzystanie ze wsparcia przewidzianego w projekc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Rezygnacja z udziału w Projekcie wymaga zgłoszenia w formie pisemnego oświadczenia o przyczynie rezygnacji w terminie do 7 dni roboczych od momentu zaistnienia przyczyn powodujących konieczność przerwania udziału w Projekcie, zgodnie z załącznikiem nr 7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Prawa i obowiązki Uczestnika/czki Projektu wynikające z niniejszego Regulaminu nie mogą być przenoszone na rzecz osób trzeci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SADY WYKLUCZENIA UCZESTNICTWA W PROJEKCI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Uczestnik/Uczestniczka Projektu podlega wykluczeniu z uczestnictwa w Projekcie (skreśleniu z listy Uczestników Projektu), w przypadk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uszenia postanowień Regulami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ia fałszywych informacji w dokumentacji projekt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przestrzegania zasad uczestnictwa zawartych w Regulamini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>Wykluczenie z uczestnictwa w Projekcie, o którym mowa w ust. 1, skuteczne jest od dnia doręczenia Uczestnikowi/czce pisma informującego o wykluczeniu z uczestnictwa w Projekcie.</w:t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uzasadnionych przypadkach Beneficjent zastrzega sobie prawo wniesienia zmian do niniejszego Regulaminu lub wprowadzenia dodatkowych postanowień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4" w:leader="none"/>
        </w:tabs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Regulamin może ulec zmianie w sytuacji zmiany Wytycznych lub innych dokumentów programowych dotyczących realizacji Projektu oraz w przypadku zmiany przepisów prawa.</w:t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Arial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NagwekZnak">
    <w:name w:val="Nagłówek Znak"/>
    <w:qFormat/>
    <w:rPr>
      <w:rFonts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mops-debica.pl/" TargetMode="External"/><Relationship Id="rId11" Type="http://schemas.openxmlformats.org/officeDocument/2006/relationships/hyperlink" Target="http://www.mops-debica.pl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28:00Z</dcterms:created>
  <dc:creator>Marek</dc:creator>
  <dc:description/>
  <dc:language>en-US</dc:language>
  <cp:lastModifiedBy>MOPS</cp:lastModifiedBy>
  <cp:lastPrinted>2020-10-27T14:24:00Z</cp:lastPrinted>
  <dcterms:modified xsi:type="dcterms:W3CDTF">2020-11-02T13:28:00Z</dcterms:modified>
  <cp:revision>2</cp:revision>
  <dc:subject/>
  <dc:title/>
</cp:coreProperties>
</file>