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zeszów, dnia 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mię i nazwisko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>(ul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/……………………/…………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(powiat/gmina/miejscow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(seria i numer dowodu osobist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(numer telefonu)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ny Ośrodek Polityki Społecznej w Rzeszowie</w:t>
        <w:br/>
        <w:t>ul. Hetmańska 120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5-078 Rzeszów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N I O S E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 wydanie/aktualizację¹</w:t>
      </w:r>
      <w:r>
        <w:rPr>
          <w:rFonts w:cs="Arial" w:ascii="Arial" w:hAnsi="Arial"/>
          <w:b/>
          <w:bCs/>
          <w:vertAlign w:val="superscript"/>
        </w:rPr>
        <w:t>,</w:t>
      </w:r>
      <w:r>
        <w:rPr>
          <w:rFonts w:cs="Arial" w:ascii="Arial" w:hAnsi="Arial"/>
          <w:b/>
          <w:bCs/>
        </w:rPr>
        <w:t xml:space="preserve">² Wojewódzkiej Karty Dużej Rodziny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noszę o wydanie Karty/duplikatu Karty/Kart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moja rodzina składa się z następujących osób wspólnie zamieszkałych i zameldowanych pod wyżej wskazanym adrese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22"/>
          <w:szCs w:val="22"/>
        </w:rPr>
        <w:t>(imię, nazwisko, PESEL Wnioskodawcy)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i/>
          <w:sz w:val="22"/>
          <w:szCs w:val="22"/>
        </w:rPr>
        <w:t>(imię, nazwisko, PESEL, stopień pokrewieństwa w stosunku do Wnioskodawcy)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imię, nazwisko, PESEL, stopień pokrewieństwa w stosunku do Wnioskodawcy)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imię, nazwisko, PESEL, stopień pokrewieństwa w stosunku do Wnioskodawcy)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imię, nazwisko, PESEL, stopień pokrewieństwa w stosunku do Wnioskodawcy)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(imię, nazwisko, PESEL, stopień pokrewieństwa w stosunku do Wnioskodawcy)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imię, nazwisko, PESEL, stopień pokrewieństwa w stosunku do Wnioskodawcy)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imię, nazwisko, PESEL, stopień pokrewieństwa w stosunku do Wnioskodawcy)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imię, nazwisko, PESEL, stopień pokrewieństwa w stosunku do Wnioskodawcy)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imię, nazwisko, PESEL, stopień pokrewieństwa w stosunku do Wnioskodawcy)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imię, nazwisko, PESEL, stopień pokrewieństwa w stosunku do Wnioskodawcy)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wierdzam zgodność informacji zawartych we wniosku o wydanie „Wojewódzkiej Karty Dużej Rodziny”  dotyczących miejsca zameldowania</w:t>
            </w:r>
            <w:r>
              <w:rPr>
                <w:rFonts w:cs="Arial" w:ascii="Arial" w:hAnsi="Arial"/>
              </w:rPr>
              <w:t>³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          …………………………………             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dpis pracownik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ieczęć urzędu 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rzędu miasta/gminy                         urzędu miasta/gminy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wnioskiem przedkładam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 przypadku osób, które nie uzyskały potwierdzenia przez urząd gminy lub miasta, danych zwartych we wniosku</w:t>
      </w:r>
      <w:r>
        <w:rPr>
          <w:rFonts w:cs="Arial" w:ascii="Arial" w:hAnsi="Arial"/>
          <w:sz w:val="22"/>
          <w:szCs w:val="22"/>
        </w:rPr>
        <w:t xml:space="preserve"> – kserokopię aktów urodzenia dzieci lub skrócone odpisy aktów urodzenia, wymienionych we wniosku dzie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 przypadku osób, które nie uzyskały potwierdzenia przez urząd gminy lub miasta, danych zwartych we wniosku</w:t>
      </w:r>
      <w:r>
        <w:rPr>
          <w:rFonts w:cs="Arial" w:ascii="Arial" w:hAnsi="Arial"/>
          <w:sz w:val="22"/>
          <w:szCs w:val="22"/>
        </w:rPr>
        <w:t xml:space="preserve"> – kserokopię dowodu osobistego rodziców lub opiekunów praw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przypadku dzieci powyżej 18 roku życia </w:t>
      </w:r>
      <w:r>
        <w:rPr>
          <w:rFonts w:cs="Arial" w:ascii="Arial" w:hAnsi="Arial"/>
          <w:sz w:val="22"/>
          <w:szCs w:val="22"/>
        </w:rPr>
        <w:t xml:space="preserve">– oświadczenie potwierdzające kontynuowanie nauki (załącznik nr 3)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 w:bidi="en-US"/>
        </w:rPr>
        <w:t>w przypadku rodzin zastępczych</w:t>
      </w:r>
      <w:r>
        <w:rPr>
          <w:rFonts w:cs="Arial" w:ascii="Arial" w:hAnsi="Arial"/>
          <w:sz w:val="22"/>
          <w:szCs w:val="22"/>
          <w:lang w:bidi="en-US"/>
        </w:rPr>
        <w:t xml:space="preserve"> – kserokopię postanowienia sądu </w:t>
        <w:br/>
        <w:t>o ustanowieniu rodziny</w:t>
      </w: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 zastępczej, w tym o charakterze pogotowia rodzinnego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 w:bidi="en-US"/>
        </w:rPr>
        <w:t>w przypadku</w:t>
      </w:r>
      <w:r>
        <w:rPr>
          <w:rFonts w:cs="Arial" w:ascii="Arial" w:hAnsi="Arial"/>
          <w:b/>
          <w:color w:val="000000"/>
          <w:sz w:val="22"/>
          <w:szCs w:val="22"/>
          <w:lang w:bidi="en-US"/>
        </w:rPr>
        <w:t xml:space="preserve"> opiekuna prawnego</w:t>
      </w: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 – kserokopię postanowienia sądu </w:t>
        <w:br/>
        <w:t>o ustanowieniu opieki prawnej nad dzieckiem</w:t>
      </w: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 xml:space="preserve">w przypadku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 w:bidi="en-US"/>
        </w:rPr>
        <w:t>rodzinnego domu dziecka</w:t>
      </w: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 – kserokopię postanowienia sądu</w:t>
      </w: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 xml:space="preserve"> </w:t>
        <w:br/>
        <w:t>o umieszczeniu dziecka w rodzinnym domu dziecka</w:t>
      </w:r>
      <w:r>
        <w:rPr>
          <w:rFonts w:cs="Arial" w:ascii="Arial" w:hAnsi="Arial"/>
          <w:color w:val="000000"/>
          <w:sz w:val="22"/>
          <w:szCs w:val="22"/>
          <w:lang w:bidi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>w przypadku rodzin z dzieckiem/dziećmi niepełnosprawnym(i) powyżej 18-go roku życia</w:t>
      </w: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 – kserokopię orzeczenia o znacznym stopniu niepełnosprawności lub całkowitej niezdolności do pracy i samodzielnej egzyst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e strony kserokopii dokumentów powinny być potwierdzone za zgodność </w:t>
        <w:br/>
        <w:t>z oryginałem. Dokonać tego może, pracownik ROPS w Rzeszowie w przypadku złożenia wniosku osobiście i przedstawieniu oryginałów dokumentów do wglądu lub sam Wnioskodawca, poprzez umieszczenie na kserokopii dokumentu klauzul:</w:t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twierdzam niniejszy dokument za zgodność z oryginałem”,</w:t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Jestem świadomy odpowiedzialności karnej za złożenie fałszywego oświadczenia”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klauzule Wnioskodawca potwierdza własnoręcznym podpisem.</w:t>
      </w:r>
    </w:p>
    <w:p>
      <w:pPr>
        <w:pStyle w:val="Normal"/>
        <w:ind w:left="7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data i podpis wnioskodawcy)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dnocześnie oświadczam, że: </w:t>
      </w:r>
    </w:p>
    <w:p>
      <w:pPr>
        <w:pStyle w:val="Default"/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.  Nie mam ograniczonej władzy rodzicielskiej, ani nie jestem jej pozbawiony/a.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ne zawarte we wniosku oraz oświadczenia są zgodne z prawdą, </w:t>
        <w:br/>
        <w:t xml:space="preserve">– w związku z tym jestem świadomy/a  odpowiedzialności za składanie nieprawdziwych oświadczeń oraz zobowiązuję się niezwłocznie poinformować </w:t>
        <w:br/>
        <w:t>o wszelkich zmianach danych zawartych w niniejszym wniosku;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Zostałam poinformowana / zostałem poinformowany, że Karta ma charakter osobisty </w:t>
        <w:br/>
        <w:t>i nie może być użyczana, bądź udostępniana nieuprawnionym osobom.</w:t>
      </w:r>
    </w:p>
    <w:p>
      <w:pPr>
        <w:pStyle w:val="Default"/>
        <w:ind w:left="360" w:hanging="0"/>
        <w:rPr>
          <w:rFonts w:ascii="Arial" w:hAnsi="Arial" w:cs="Arial"/>
          <w:bCs/>
          <w:sz w:val="22"/>
          <w:szCs w:val="22"/>
          <w:highlight w:val="cyan"/>
          <w:lang w:bidi="en-US"/>
        </w:rPr>
      </w:pPr>
      <w:r>
        <w:rPr>
          <w:rFonts w:cs="Arial" w:ascii="Arial" w:hAnsi="Arial"/>
          <w:bCs/>
          <w:sz w:val="22"/>
          <w:szCs w:val="22"/>
          <w:highlight w:val="cyan"/>
          <w:lang w:bidi="en-US"/>
        </w:rPr>
      </w:r>
    </w:p>
    <w:p>
      <w:pPr>
        <w:pStyle w:val="Default"/>
        <w:ind w:left="360" w:hanging="0"/>
        <w:rPr>
          <w:rFonts w:ascii="Arial" w:hAnsi="Arial" w:cs="Arial"/>
          <w:bCs/>
          <w:sz w:val="22"/>
          <w:szCs w:val="22"/>
          <w:highlight w:val="cyan"/>
        </w:rPr>
      </w:pPr>
      <w:r>
        <w:rPr>
          <w:rFonts w:cs="Arial" w:ascii="Arial" w:hAnsi="Arial"/>
          <w:bCs/>
          <w:sz w:val="22"/>
          <w:szCs w:val="22"/>
          <w:highlight w:val="cyan"/>
        </w:rPr>
      </w:r>
    </w:p>
    <w:p>
      <w:pPr>
        <w:pStyle w:val="Normal"/>
        <w:ind w:left="7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data i podpis wnioskod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– w związku z art. 24 ust. 1 ustawy z dnia 29 sierpnia 1997 r. o ochronie danych osobowych (Dz. U. z 2002 r., Nr 101, poz. 926, z późn. zm.) – na gromadzenie </w:t>
        <w:br/>
        <w:t>i przetwarzanie przez Regionalny Ośrodek Polityki Społecznej w Rzeszowie, ul. Hetmańska 120, danych osobowych zawartych we wniosku o wydanie Wojewódzkiej Karty Dużej Rodziny i załącznikach do wniosku, zawierającym imiona, nazwisko, PESEL, serię i numer dowodu osobistego, adres zamieszkania, numer telefonu oraz – w przypadku osób, których uprawnienie dotyczy – nr orzeczenia o niepełnosprawności, nr postanowienia sądu – w celu wydania i użytkowania „Wojewódzkiej Karty Dużej Rodziny”.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</w:rPr>
        <w:t>Wiem, że podanie danych jest dobrowolne oraz, że mam prawo kontroli przetwarzania swoich danych osobowych, prawo dostępu do treści tych danych oraz ich poprawiania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data i podpis wnioskod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odbioru Karty upoważniam   …..................................................................................                                                </w:t>
      </w:r>
    </w:p>
    <w:p>
      <w:pPr>
        <w:pStyle w:val="Normal"/>
        <w:ind w:left="3600" w:hanging="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 i  nazwisko i nr dowodu osobistego członka rodziny wymienionego we wniosku)</w:t>
      </w:r>
    </w:p>
    <w:p>
      <w:pPr>
        <w:pStyle w:val="TextBodyInden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7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data i podpis wnioskodawcy)</w:t>
      </w:r>
    </w:p>
    <w:p>
      <w:pPr>
        <w:pStyle w:val="TextBodyIndent"/>
        <w:ind w:left="180"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Wnoszę o następującą formę odbioru Karty: (właściwe zaznaczyć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540" w:hanging="5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9D9D9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D9D9D9" w:val="clear"/>
          <w:szCs w:val="22"/>
          <w:rFonts w:cs="Arial" w:ascii="Arial" w:hAnsi="Arial"/>
        </w:rPr>
        <w:fldChar w:fldCharType="separate"/>
      </w:r>
      <w:bookmarkStart w:id="0" w:name="__Fieldmark__0_225145636"/>
      <w:bookmarkStart w:id="1" w:name="__Fieldmark__0_225145636"/>
      <w:bookmarkEnd w:id="1"/>
      <w:r>
        <w:rPr>
          <w:rFonts w:cs="Arial" w:ascii="Arial" w:hAnsi="Arial"/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D9D9D9" w:val="clear"/>
        </w:rPr>
        <w:t xml:space="preserve"> </w:t>
      </w:r>
      <w:r>
        <w:rPr>
          <w:rFonts w:cs="Arial" w:ascii="Arial" w:hAnsi="Arial"/>
          <w:sz w:val="22"/>
          <w:szCs w:val="22"/>
        </w:rPr>
        <w:t>listownie na adres wskazany w niniejszym wniosku</w:t>
      </w:r>
    </w:p>
    <w:p>
      <w:pPr>
        <w:pStyle w:val="Normal"/>
        <w:ind w:left="36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25145636"/>
      <w:bookmarkStart w:id="3" w:name="__Fieldmark__1_22514563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obiście w siedzibie Regionalnego Ośrodka Polityki Społecznej w Rzeszowie, </w:t>
        <w:br/>
        <w:t>ul. Poniatowskiego 6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przy składaniu wniosku o aktualizację Karty nie są wymagane dodatkowe   dokumenty, składane przy pierwszym wniosku, jeśli nie straciły swojej ważności, </w:t>
        <w:br/>
        <w:t xml:space="preserve">a osoby których dotyczą są nadal uprawnione do otrzymania ulg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³ ustawa z dnia 10 kwietnia 1974 r.  o ewidencji ludności i dowodach osobistych ( </w:t>
      </w:r>
      <w:r>
        <w:rPr>
          <w:rFonts w:cs="Arial" w:ascii="Arial" w:hAnsi="Arial"/>
          <w:bCs/>
          <w:sz w:val="22"/>
          <w:szCs w:val="22"/>
        </w:rPr>
        <w:t>Dz. U. 2006 Nr 139 poz. 993 z późn. zm)</w:t>
      </w:r>
      <w:r>
        <w:rPr>
          <w:rFonts w:cs="Arial" w:ascii="Arial" w:hAnsi="Arial"/>
          <w:sz w:val="22"/>
          <w:szCs w:val="22"/>
        </w:rPr>
        <w:t xml:space="preserve"> z art. 44 h ust.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za osobę niepełnoletnią lub ubezwłasnowolnioną zgodę wyraża opiekun praw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4:00Z</dcterms:created>
  <dc:creator>D.Klich</dc:creator>
  <dc:description/>
  <cp:keywords/>
  <dc:language>en-US</dc:language>
  <cp:lastModifiedBy>MOPS Dębica</cp:lastModifiedBy>
  <dcterms:modified xsi:type="dcterms:W3CDTF">2014-07-15T11:04:00Z</dcterms:modified>
  <cp:revision>2</cp:revision>
  <dc:subject/>
  <dc:title/>
</cp:coreProperties>
</file>